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202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0496-91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19 февра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Рахматуллина Ильдара Зинуровича, ….. г</w:t>
      </w:r>
      <w:r>
        <w:rPr/>
        <w:t>ода рождения в ……,  проживает по адресу: ……., водительское удостоверение …….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Рахмутуллин И.З. 21.01.2025 года в 08 час 07 </w:t>
      </w:r>
      <w:r>
        <w:rPr>
          <w:lang w:val="en-US" w:bidi="en-US"/>
        </w:rPr>
        <w:t xml:space="preserve">мин на </w:t>
      </w:r>
      <w:r>
        <w:rPr>
          <w:lang w:bidi="en-US"/>
        </w:rPr>
        <w:t>199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Мазда СХ 7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.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Рахматуллин И.З. не явился, о времени и месте рассмотрения извещен надлежащим образом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6401 </w:t>
      </w:r>
      <w:r>
        <w:rPr>
          <w:lang w:val="en-US" w:bidi="en-US"/>
        </w:rPr>
        <w:t>от</w:t>
      </w:r>
      <w:r>
        <w:rPr>
          <w:lang w:bidi="en-US"/>
        </w:rPr>
        <w:t xml:space="preserve"> 21.01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1.01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Рахматуллиным И.З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Рахматуллин И.З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Рахматуллина Ильдара Зинур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1125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